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BIT</w:t>
      </w:r>
    </w:p>
    <w:p>
      <w:pPr>
        <w:pStyle w:val="Strandtitle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As an Author of the submitted Paper (title: ………………………………………………………………………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warrant that the Paper is the original work and has never been copyrighted and/or published in its submitted form. </w:t>
      </w:r>
    </w:p>
    <w:p>
      <w:pPr>
        <w:pStyle w:val="Pa0"/>
        <w:ind w:right="-240" w:hanging="0"/>
        <w:jc w:val="left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he Statement is used for purpose of publishing papers in the Proceeding of the International Conference </w:t>
      </w:r>
      <w:r>
        <w:rPr>
          <w:rFonts w:cs="Arial" w:ascii="Arial" w:hAnsi="Arial"/>
          <w:b/>
          <w:lang w:val="pl-PL"/>
        </w:rPr>
        <w:t>ON ARCHITECTURE: REWORKING THE CITY - THROUGH NEW ARCHITECTURE</w:t>
      </w:r>
    </w:p>
    <w:p>
      <w:pPr>
        <w:pStyle w:val="Normal"/>
        <w:rPr>
          <w:rStyle w:val="A0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  <w:t>Name and Sur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</w:t>
        <w:br/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</w:t>
        <w:br/>
        <w:t>Instit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  <w:t>Contact and Ema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HKYFG+Gibson-SemiBold">
    <w:altName w:val="Gibso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JHKYFG+Gibson-SemiBold;Gibson"/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dtitle">
    <w:name w:val="strand - title"/>
    <w:basedOn w:val="Normal"/>
    <w:qFormat/>
    <w:pPr>
      <w:widowControl w:val="false"/>
      <w:spacing w:lineRule="auto" w:line="240" w:before="1960" w:after="0"/>
      <w:outlineLvl w:val="0"/>
    </w:pPr>
    <w:rPr>
      <w:rFonts w:ascii="Tahoma" w:hAnsi="Tahoma" w:eastAsia="Times New Roman" w:cs="Tahoma"/>
      <w:b/>
      <w:bCs/>
      <w:szCs w:val="20"/>
      <w:lang w:val="en-GB"/>
    </w:rPr>
  </w:style>
  <w:style w:type="paragraph" w:styleId="Strandauthorsname">
    <w:name w:val="strand - authors name"/>
    <w:next w:val="Strandauthorsinstitution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Strandauthorsinstitution">
    <w:name w:val="strand - authors institution"/>
    <w:next w:val="Normal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6"/>
      <w:szCs w:val="20"/>
      <w:lang w:val="en-GB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JHKYFG+Gibson-SemiBold;Gibson" w:hAnsi="JHKYFG+Gibson-SemiBold;Gibson" w:cs="Tahom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3:00Z</dcterms:created>
  <dc:creator>Ruzica Bogdanovic</dc:creator>
  <dc:description/>
  <cp:keywords/>
  <dc:language>en-US</dc:language>
  <cp:lastModifiedBy>petokraka-01</cp:lastModifiedBy>
  <dcterms:modified xsi:type="dcterms:W3CDTF">2015-08-24T22:06:00Z</dcterms:modified>
  <cp:revision>3</cp:revision>
  <dc:subject/>
  <dc:title>Legal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094218</vt:r8>
  </property>
  <property fmtid="{D5CDD505-2E9C-101B-9397-08002B2CF9AE}" pid="3" name="_AuthorEmail">
    <vt:lpwstr>urbs@eunet.rs</vt:lpwstr>
  </property>
  <property fmtid="{D5CDD505-2E9C-101B-9397-08002B2CF9AE}" pid="4" name="_AuthorEmailDisplayName">
    <vt:lpwstr>Ruzica Bogdanovic</vt:lpwstr>
  </property>
  <property fmtid="{D5CDD505-2E9C-101B-9397-08002B2CF9AE}" pid="5" name="_EmailSubject">
    <vt:lpwstr>obavestenje</vt:lpwstr>
  </property>
  <property fmtid="{D5CDD505-2E9C-101B-9397-08002B2CF9AE}" pid="6" name="_ReviewingToolsShownOnce">
    <vt:lpwstr/>
  </property>
</Properties>
</file>